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7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7, 17А, Б, 23, 2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п. ЗЯБ (кроме домов 18/01, 18/02, 18/10)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комплекс п. ЗЯ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6"/>
                <w:szCs w:val="26"/>
              </w:rPr>
              <w:t>пос. Красные Челны (дома 17А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1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3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4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5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7, 17</w:t>
            </w:r>
            <w:r>
              <w:rPr>
                <w:sz w:val="26"/>
                <w:szCs w:val="26"/>
                <w:lang w:val="en-US"/>
              </w:rPr>
              <w:t>AIII</w:t>
            </w:r>
            <w:r>
              <w:rPr>
                <w:sz w:val="26"/>
                <w:szCs w:val="26"/>
              </w:rPr>
              <w:t>-8, 17А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10)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омплекс п. ЗЯБ,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 БСМП,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данова, 5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>коттеджи по Сармановскому тракту от пр. Набережночелнинский до ул. Аэродромн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33, 34 комплексы, З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1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.Якупова: д.10А (25/06), д.14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стева: д.7 (27-1), д.7А (27-2), д.57 (20/02), д.53 (20/07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/>
            </w:pPr>
            <w:r>
              <w:rPr>
                <w:sz w:val="24"/>
                <w:szCs w:val="24"/>
              </w:rPr>
              <w:t>пр.Фоменко: д.68 (21/27), д. 68А (21/29),  д.70 (21/28), д.72 (20/01), д.74 (20/03), д.76 (20/05), д.93 (25/03), д.95 (25/05), д.95Б (25/07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ур Баян: д.29 (21/30), д.27 (21/31), д.23 (21/32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гардная: д.49 (21/33),  д.61 (20/04), д.57 (20/06), д.53 (20/11)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акт: д. 17,17А, 17Б, 23, 25, стр.9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: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Н.Якупова, Придорожная, Инженерная, Малый переулок,  Н.Гумилева, Сибгатуллина, Биляр, Лунная, Ашлы, Чайный переулок, Акмулла, В.Маргелова, Аръяк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оменко, Науруз, Лазурная, Славная, Майская, Бахетле, Аэродромная, Г. Филатова, Благодатная, Отрадная, Инженерная,  Санаторная, Жемчужная д.3/1, д.5/2, д.7, д.9/1, д.11, д.13, д.15/1, д.17/2, д.19, д.21, д.23, д.22, д.18, д.16, д.12, д.10, д.8,  Новолодского, Шайхутдинова, Аглямов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кроме ул. 2 Береговая д. 33, 35, 37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 Ул.Авангардная, д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 Ул.Авангардная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 Ул.Авангардная, д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 Ул.Нур Баян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 Ул.нур Баян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 Ул.Нур Баян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 Ул.Нур Баян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 Ул.нур Баян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 Пр-кт Фоменко, д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Ул.Нур Баян, д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Пр-кт Фоменко, д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 Пр-кт Фоменко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 Ул.Нур Баян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 Пр-кт Фоменко, д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3 Пр-кт Фоменко, д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4 Ул.Нур Баян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 Пр-кт Фоменко, д.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4 Ул.авангард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 ул.Жемчужная, 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 ул.Нур Баян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 ул.Нур Баян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 ул.Жемчужная, 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 Ул.Авангардная, д.3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 комплексы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д. 18/1, 18/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 (ул. 2 Береговая, д. 33, 35, 3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 № 5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Ирина Вылегжанина Валентиновна</cp:lastModifiedBy>
  <cp:lastPrinted>2021-03-05T16:48:00Z</cp:lastPrinted>
  <dcterms:modified xsi:type="dcterms:W3CDTF">2022-03-15T06:12:00Z</dcterms:modified>
  <cp:revision>17</cp:revision>
  <dc:subject/>
  <dc:title/>
</cp:coreProperties>
</file>